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6996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Kıbrıs Türk Federe Meclisi'nin 16 Kasım, 1982 tarihli birleşiminde kabul olunan " Avukatlar (Değişiklik) Yasası ", Anayasa'nın 74'üncü maddesi gereğince, Kıbrıs Türk Federe Devleti Başkanı tarafından Resmî Gazete'de yayınlanmak suretiyle ilân olunur.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: 32/ 1982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VUKATLAR (DEĞİŞİKLİK) YASAS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Kıbrıs Türk Federe Meclisi aşağıdaki Yasayı yapar 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Fasıl 2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42/196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0/1963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9/1973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/1974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2/197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1/19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Bu Yasa, Avukatlar (Değişiklik) Yasası olarak isimlendirili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vc aşağıda " Esas Yasa " olarak anılan değiştirilmiş şekliyle Avukatla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asası ile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5. maddesının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değiştirilmesi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Esas Yasa, 5. maddesinin (3). fıkrası kaldırılmak ve yerin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şağıdaki (3). fıkra konmak suretiyle değiştirili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</w:t>
            </w:r>
            <w:r>
              <w:rPr>
                <w:lang w:val="tr-TR"/>
              </w:rPr>
              <w:t>" (3)  İmtihan yılda üç defa olmak üzere Şubat, Haziran v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   </w:t>
            </w:r>
            <w:r>
              <w:rPr>
                <w:lang w:val="tr-TR"/>
              </w:rPr>
              <w:t>Ekim aylarının ilk Pazartesi ve Salı günleri ö.e. saat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   </w:t>
            </w:r>
            <w:r>
              <w:rPr>
                <w:lang w:val="tr-TR"/>
              </w:rPr>
              <w:t>9.00 ile 12.00 arasında yapılır.  Bu günlerden birini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   </w:t>
            </w:r>
            <w:r>
              <w:rPr>
                <w:lang w:val="tr-TR"/>
              </w:rPr>
              <w:t>tatil gününe tesadüf etmesi halinde, imtihan bu  günü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   </w:t>
            </w:r>
            <w:r>
              <w:rPr>
                <w:lang w:val="tr-TR"/>
              </w:rPr>
              <w:t>takip eden ilk çalışma gününde yapılı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       </w:t>
            </w:r>
            <w:r>
              <w:rPr>
                <w:lang w:val="tr-TR"/>
              </w:rPr>
              <w:t>Ancak, Hukuk Meclisi, 20 'Temmuz 1974 tarihin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   </w:t>
            </w:r>
            <w:r>
              <w:rPr>
                <w:lang w:val="tr-TR"/>
              </w:rPr>
              <w:t>den önce yapılmış imtihanlarda başarı sağlamış aday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   </w:t>
            </w:r>
            <w:r>
              <w:rPr>
                <w:lang w:val="tr-TR"/>
              </w:rPr>
              <w:t>ları (2). fıkranın (a) bendindeki konu ve (f) bendi uya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   </w:t>
            </w:r>
            <w:r>
              <w:rPr>
                <w:lang w:val="tr-TR"/>
              </w:rPr>
              <w:t>rınca seçilen konular hariç olmak koşuluyla, Resmî Ga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   </w:t>
            </w:r>
            <w:r>
              <w:rPr>
                <w:lang w:val="tr-TR"/>
              </w:rPr>
              <w:t>zete'de yayınlanacak bir emirname ile diğer konularda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   </w:t>
            </w:r>
            <w:r>
              <w:rPr>
                <w:lang w:val="tr-TR"/>
              </w:rPr>
              <w:t>kısmen veya tamamen muaf  tutabilir. "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Resmî Gazete'de yayınlandığı  tarihten başlayarak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ürürlüğe gire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06:48:00Z</dcterms:created>
  <dc:creator>BORA CAKMAK</dc:creator>
  <dc:description/>
  <cp:keywords/>
  <dc:language>en-US</dc:language>
  <cp:lastModifiedBy>canan turkmen</cp:lastModifiedBy>
  <dcterms:modified xsi:type="dcterms:W3CDTF">2006-06-22T08:10:00Z</dcterms:modified>
  <cp:revision>5</cp:revision>
  <dc:subject/>
  <dc:title>AVUKATLAR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785</vt:lpwstr>
  </property>
  <property fmtid="{D5CDD505-2E9C-101B-9397-08002B2CF9AE}" pid="3" name="_dlc_DocIdItemGuid">
    <vt:lpwstr>0db8b635-2fcf-43a9-a260-d9d1a93dea86</vt:lpwstr>
  </property>
  <property fmtid="{D5CDD505-2E9C-101B-9397-08002B2CF9AE}" pid="4" name="_dlc_DocIdUrl">
    <vt:lpwstr>https://evrakcm.gov.ct.tr/siteler/belgeler/Yasalar/_layouts/DocIdRedir.aspx?ID=6EZ6FWJHY7ZQ-2-1785, 6EZ6FWJHY7ZQ-2-1785</vt:lpwstr>
  </property>
</Properties>
</file>